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导师查看提交开题报告与论文的学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60930" cy="2162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093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导师下载及批注的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190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未通过的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6745" cy="364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674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审核通过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620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9:00Z</dcterms:created>
  <dc:creator>User</dc:creator>
  <dc:description/>
  <cp:keywords/>
  <dc:language>en-US</dc:language>
  <cp:lastModifiedBy>xb21cn</cp:lastModifiedBy>
  <dcterms:modified xsi:type="dcterms:W3CDTF">2020-12-02T03:07:00Z</dcterms:modified>
  <cp:revision>219</cp:revision>
  <dc:subject/>
  <dc:title>徐州工程学院2014届毕业设计（论文）工作时间安排表</dc:title>
</cp:coreProperties>
</file>